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43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Утверждено приказом Главного врача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-3982720</wp:posOffset>
                </wp:positionH>
                <wp:positionV relativeFrom="paragraph">
                  <wp:posOffset>17780</wp:posOffset>
                </wp:positionV>
                <wp:extent cx="240411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Согласовано: Руководитель Управления Роспотребнадзора по Чукотскому автономному округу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23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________________И.Ю.Феделеш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6"/>
                                <w:szCs w:val="26"/>
                                <w:lang w:val="ru-RU" w:eastAsia="ru-RU" w:bidi="ar-SA"/>
                              </w:rPr>
                              <w:t>«_____»________ 201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126pt;mso-wrap-distance-left:1.9pt;mso-wrap-distance-right:1.9pt;mso-wrap-distance-top:5.7pt;mso-wrap-distance-bottom:5.7pt;margin-top:1.4pt;mso-position-vertical-relative:text;margin-left:-313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Согласовано: Руководитель Управления Роспотребнадзора по Чукотскому автономному округу</w:t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14"/>
                        <w:widowControl/>
                        <w:bidi w:val="0"/>
                        <w:spacing w:lineRule="exact" w:line="23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________________И.Ю.Феделеш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</w:pPr>
                      <w:r>
                        <w:rPr>
                          <w:sz w:val="26"/>
                          <w:szCs w:val="26"/>
                          <w:lang w:val="ru-RU" w:eastAsia="ru-RU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6"/>
                          <w:szCs w:val="26"/>
                          <w:lang w:val="ru-RU" w:eastAsia="ru-RU" w:bidi="ar-SA"/>
                        </w:rPr>
                        <w:t>«_____»________ 201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 xml:space="preserve">Федерального бюджетного учреждения здравоохранения 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«Центр гигиены и эпидемиологии в Чукотском автономном округе»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2"/>
          <w:sz w:val="24"/>
          <w:szCs w:val="24"/>
          <w:lang w:val="ru-RU" w:eastAsia="ru-RU" w:bidi="ar-SA"/>
        </w:rPr>
        <w:t>От  24  июня  2011 г. № 64</w:t>
      </w:r>
    </w:p>
    <w:p>
      <w:pPr>
        <w:sectPr>
          <w:headerReference w:type="default" r:id="rId2"/>
          <w:type w:val="nextPage"/>
          <w:pgSz w:w="11906" w:h="16838"/>
          <w:pgMar w:left="7013" w:right="850" w:gutter="0" w:header="0" w:top="986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о филиале Федерального бюджетного учреждения здравоохранения «Центр гигиены и эпидемиологии в Чукотском автономном округе</w:t>
      </w:r>
    </w:p>
    <w:p>
      <w:pPr>
        <w:pStyle w:val="Style41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23"/>
          <w:sz w:val="28"/>
          <w:szCs w:val="28"/>
          <w:lang w:val="ru-RU" w:eastAsia="ru-RU" w:bidi="ar-SA"/>
        </w:rPr>
        <w:t>в Билибинском районе»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3"/>
          <w:spacing w:val="-6"/>
          <w:sz w:val="28"/>
          <w:szCs w:val="28"/>
          <w:lang w:val="ru-RU" w:eastAsia="ru-RU" w:bidi="ar-SA"/>
        </w:rPr>
        <w:t>I.  Общие положения.</w:t>
      </w:r>
    </w:p>
    <w:p>
      <w:pPr>
        <w:pStyle w:val="Normal"/>
        <w:bidi w:val="0"/>
        <w:ind w:left="-567" w:right="0" w:firstLine="567"/>
        <w:jc w:val="center"/>
        <w:rPr>
          <w:rStyle w:val="FontStyle23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1. 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Билибинском районе»</w:t>
      </w:r>
      <w:r>
        <w:rPr>
          <w:rStyle w:val="FontStyle25"/>
          <w:sz w:val="24"/>
          <w:szCs w:val="24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(далее Филиал) создан в соответствии с Уставом Федерального бюджетного учреждения здравоохранения «Центр гигиены и эпидемиологии в Чукотском автономном округе»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2. Филиал является обособленным подразделением Федерального бюджетного учреждения здравоохранения «Центр гигиены и эпидемиологии в Чукотском автономном округе» (далее Центр) и осуществляет деятельность в пределах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Билиби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соответствии с  уставной деятельностью Центра и настоящим Положением, не является юридическим лиц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3. Структура, задачи, функции, порядок деятельности Филиала утверждаются Центр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1.4. Полн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едерального бюджетного учреждения здравоохранения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Билибин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район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Краткое наименование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Филиал ФБУЗ «Центр гигиены и эпидемиологии в Чукотском автономном округе в </w:t>
      </w:r>
      <w:r>
        <w:rPr>
          <w:rStyle w:val="FontStyle25"/>
          <w:sz w:val="28"/>
          <w:szCs w:val="28"/>
          <w:lang w:val="ru-RU" w:eastAsia="ru-RU" w:bidi="ar-SA"/>
        </w:rPr>
        <w:t>Билибинском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районе».</w:t>
      </w:r>
    </w:p>
    <w:p>
      <w:pPr>
        <w:pStyle w:val="Style91"/>
        <w:widowControl/>
        <w:tabs>
          <w:tab w:val="clear" w:pos="720"/>
          <w:tab w:val="left" w:pos="518" w:leader="none"/>
        </w:tabs>
        <w:bidi w:val="0"/>
        <w:spacing w:before="139" w:after="0"/>
        <w:ind w:left="0" w:right="0" w:hanging="0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1.5. Адрес Филиала: </w:t>
      </w:r>
      <w:r>
        <w:rPr>
          <w:sz w:val="28"/>
          <w:szCs w:val="28"/>
        </w:rPr>
        <w:t>689450, Чукотский автономный округ, Билибинский район, город Билибино, улица Энергетиков, дом 1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.</w:t>
        <w:tab/>
        <w:t>Цели и задачи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2.1. Филиал создан для  осуществления функций  Центра по обеспечению Уставной деятельности  на административной территории </w:t>
      </w:r>
      <w:r>
        <w:rPr>
          <w:rStyle w:val="FontStyle25"/>
          <w:sz w:val="28"/>
          <w:szCs w:val="28"/>
          <w:lang w:val="ru-RU" w:eastAsia="ru-RU" w:bidi="ar-SA"/>
        </w:rPr>
        <w:t>Билиби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в пределах прав и полномочий, определенных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2.2. Филиал</w:t>
      </w:r>
      <w:r>
        <w:rPr>
          <w:spacing w:val="-6"/>
          <w:sz w:val="28"/>
          <w:szCs w:val="28"/>
        </w:rPr>
        <w:t xml:space="preserve"> осуществляет в соответствии с государственным заданием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II.</w:t>
        <w:tab/>
        <w:t>Полномоч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3. Для достижения предусмотренных настоящим Положением целей Филиал осуществляет на территории </w:t>
      </w:r>
      <w:r>
        <w:rPr>
          <w:rStyle w:val="FontStyle25"/>
          <w:sz w:val="28"/>
          <w:szCs w:val="28"/>
          <w:lang w:val="ru-RU" w:eastAsia="ru-RU" w:bidi="ar-SA"/>
        </w:rPr>
        <w:t>Билибинского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муниципального района следующие полномочия, относящиеся к </w:t>
      </w:r>
      <w:r>
        <w:rPr>
          <w:spacing w:val="-6"/>
          <w:sz w:val="28"/>
          <w:szCs w:val="28"/>
        </w:rPr>
        <w:t>основным видам деятельности Филиала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1. Санитарно-эпидемиологические экспертизы, обследования, исследования, испытания, а также токсикологические, гигиенические и иные виды оценок и экспертиз (в том числе при действиях в условиях гражданской обороны и чрезвычайных ситуаций)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2. Обеспечение работы по проведению социально-гигиенического мониторинга, формированию федерального и регионального информационного фонда данны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3. Проведение статистического наблюдения в области обеспечения  санитарно-эпидемиологического  благополучия населения,  сфере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4. Обеспечение деятельности по государственному учету инфекционных и паразитарных заболеваний, профессиональных заболеваний, массовых неинфекционных заболеваний (отравлений), в связи с вредным   воздействием факторов среды обитания в целях формирования государственных информационных ресурс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3.5. Обеспечение деятельности по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IV. Права Филиала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4.   </w:t>
      </w:r>
      <w:r>
        <w:rPr>
          <w:spacing w:val="-6"/>
          <w:sz w:val="28"/>
          <w:szCs w:val="28"/>
        </w:rPr>
        <w:t xml:space="preserve">Филиал вправе сверх установленного государственного задания  выполнять работы, оказывать услуги, относящиеся к его основным видам деятельности, для граждан и юридических лиц за плату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 Филиал вправе осуществлять за плату иные виды деятельности, не являющиеся основными видами деятельности. К указанным видам деятельности относятся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. Проведение работ по оценке риска для здоровья населения от воздействия факторов среды обитания человек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2. Оказание консультационных услуг по вопросам санитарно-эпидемиологического благополучия населения, защиты прав потребителей, соблюдения правил продажи отдельных видов товаров, выполнения работ, оказания услуг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3. Проведение исследований состояния здоровья населения, проведение иных исследований в целях разработки и участия в реализации программ по вопросам обеспечения санитарно-эпидемиологического благополучия населения и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4. Проведение гигиенического воспитания и обучения граждан, профессиональная гигиеническая подготовка должностных лиц и работников организа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6. Оформление, выдача и учет личных медицинских книжек работникам отдельных профессий, предприятий, учреждений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7. Оформление, выдача и учет санитарных паспортов на транспортные средства, специально предназначенные или специально оборудованные для перевозок пищевых продук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8. Издание и реализация методических, нормативных, информационных и иных печатных, аудиовизуальных, электронных материалов по вопросам обеспечения санитарно-эпидемиологического благополучия населения, защиты прав потреб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9. Деятельность по организации и проведению работ и оказанию услуг в области охраны труд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0. Проведение дезинфекционных, дератизационных и дезинсекционных работ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1. Разработка рецептур, производство, хранение и реализация дезинфекционных, дезинсекционных, дератизационных средств, эталонных препаратов возбудителей паразитоз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2. Оказание медицинских услуг в соответствии с лицензией на медицинскую деятельность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3. Осуществление деятельности, связанной с использованием возбудителей инфекционных заболеваний в соответствии с лицензи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4. Осуществление ответственного хранения материальных ценностей государственного материального резерв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5. Хранение, учет, распределение, доставка медицинских и ветеринарных диагностических, профилактических, иммунобиологических препаратов, питательных  сред, штаммов микроорганизмов и лекарственных средств, штаммов микроорганизмов и лекарственных сред против возбудителе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4.1.16. Идентификация пищевых продуктов, материалов и изделий по установлению их соответствия требованиям нормативных, технических документов и информации, содержащейся на этикетках и прилагаемых документах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4.3. К выполнению работ (оказанию услуг) по договорам возмездного характера Филиал вправе привлекать на договорной основе граждан, индивидуальных предпринимателей и юридических лиц.  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Имущество и финансовое обеспечение Филиала</w:t>
      </w:r>
    </w:p>
    <w:p>
      <w:pPr>
        <w:pStyle w:val="Normal"/>
        <w:bidi w:val="0"/>
        <w:ind w:left="360" w:right="0" w:hanging="0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. Управление  имуществом Филиала осуществляется Федеральным государственным учреждением здравоохранения «Центр гигиены и эпидемиологии в Чукотском автономном округе»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2. Филиал наделяется правом пользования недвижимым имуществом,  находящимся по месту осуществления деятельности Филиала, закрепленным за Центром на праве оперативного управления в соответствии с Гражданским кодексом Российской Федерации, безвозмездного пользования или аренды, а также иным имуществом, передаваемым Центром для обеспечения деятельности филиала, в соответствии с целями своей деятельности и  назначением этого имущества, если иное не установлено законодательством Российской Федерации 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3. Филиал не в праве  без согласия Центра отчуждать или иным способом распоряжаться закрепленным за ним  Центром имуществом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  Финансовое обеспечение деятельности Филиала  осуществляется Федеральным бюджетным учреждением здравоохранения «Центр гигиены и эпидемиологии в Чукотском автономном округе» в соответствии со сметой доходов и расходов, за счет средств федерального бюджета в виде :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1. Субсидий на выполнение государственного задания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2. Субсидий, предоставляемых Бюджетному учреждению на иные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цели   (целевые субсидии)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4.3. Бюджетных инвестиций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5. Финансовое обеспечение выполнения государственного задания Филиалом,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Бюджет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6. В случае сдачи  Филиалом в аренду недвижимого имущества и особо ценного движимого имущества, закрепленного за  Филиалом Центра или приобретенного Центром  за счет средств, выделенных ему учредителем на приобретение такого имущества, финансовое обеспечение содержания такого имущества Центром не осуществляется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 Финансовое обеспечение Филиала (за исключением выполнения государственного задания) также осуществляется за счет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1. Средств, поступающих за выполнение работ и оказание услуг по договорам с гражданами, индивидуальными предпринимателями и юридическими лицами, в том числе при осуществлении внешнеэкономической деятель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2. 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3. Добровольных взносов и пожертвований граждан и юридических лиц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4. Средств, получаемых Филиалом в том числе из бюджета субъекта Российской Федерации и бюджетов органов местного самоуправления, по договорам на финансирование мероприятий по обеспечению санитарно-эпидемиологического благополучия населения и в целях реализации региональных и местных программ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5. Доходов от использования имуществ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6. Средств, поступающих от арендаторов и субарендаторов, от абонентов и субабон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7. Средств, полученных в результате применения мер гражданско-правовой ответственности, в том числе неустойки (штрафа, пеней), а также средств, полученных в возмещение убытков, причиненных Филиалу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7.8. Других, не запрещенных законом поступлений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8. Филиал осуществляет приносящую доходы деятельность лишь постольку, поскольку это служит достижению целей, ради которых оно создано. Доходы, полученные от такой деятельности, поступают в распоряжение Центра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5.9. Филиалу запрещено совершать сделки, возможными последствиями которых является отчуждение или обременение имущества, закрепленного Центром за Филиалом. 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5.10. Заключение контрактов и иных гражданско-правовых договоров осуществляется Филиалом  от имени Центр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5.11. Ведение бухгалтерского учета Филиала осуществляется Федеральным бюджетным государственным учреждением здравоохранения «Центр гигиены и эпидемиологии в Чукотском автономном округе». Филиал не ведет самостоятельный бухгалтерский и налоговый учет, не имеет обязанностей по уплате налогов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. Организация деятельности филиала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1. При осуществлении своей деятельности Филиал руководствуется Конституцией Россий</w:t>
        <w:softHyphen/>
        <w:t>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меж</w:t>
        <w:softHyphen/>
        <w:t>дународными договорами Российской Федерации, актами Министерства здравоохране</w:t>
        <w:softHyphen/>
        <w:t>ния и социального развития Российской Федерации, актами Федеральной службы по над</w:t>
        <w:softHyphen/>
        <w:t>зору в сфере защиты прав потребителей и благополучия человека, актами ФБУЗ «Центр гигиены и эпидемиологии в Чукотском автономном округе», Уставом ФБУЗ «Центр гигиены и эпидемиологии в Чукотском автономном округе»,  а также настоящим Положение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6.2. Филиал имеет  печать, штамп и бланки со своим наименованием и наименование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ботники Филиала имеют удостоверения установленного образца, оформляемые в установленном порядке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П. Управление Филиалом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ство   филиалом   осуществляет   руководитель Филиала - главный врач, который назначается главным врачом Центра по согласованию с руководителем Управления и действует на основании положения о Филиале и доверенности, выданной главным врачом Цент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уководитель филиала - Главный врач: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текущее руководство деятельностью филиала, в  соответствии с </w:t>
      </w:r>
      <w:r>
        <w:rPr>
          <w:spacing w:val="-6"/>
          <w:sz w:val="28"/>
          <w:szCs w:val="28"/>
        </w:rPr>
        <w:t xml:space="preserve">законодательством Российской Федерации, правовыми актами Федеральной службы, Уставом Центра, настоящим Положением, при этом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несет персональную ответственность за своевременное и качественное выполнение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 Центр от лица Филиала в отношениях с органами законодательной и исполнительной власти, юридическими и физическими лицам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ерспективном и текущем планировании деятельности Филиала, а также подготовке приказов, распоряжений и иных документов, касающихся возложенных на Филиал задач и функций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зрабатывает и утверждает, по согласованию с главным врачом Центра,  положения о структурных подразделениях Филиала, должностные ин</w:t>
        <w:softHyphen/>
        <w:t>струкции работников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вносит руководству Центра предложения по вопросам совершенствования работы Филиала, оптимизации его структуры и штатной численност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главному врачу Центра  об изменении должностных инструкций подчиненных ему работник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участвует в подборе и расстановке кадров филиала, вносит руководству Центра предложения о поощрении и наложении дисциплинарных взысканий на работников Филиала, направлении их на переподготовку и повышение квалификации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едставляет в установленные сроки отчеты о деятельности Филиал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 </w:t>
      </w:r>
      <w:r>
        <w:rPr>
          <w:spacing w:val="-6"/>
          <w:sz w:val="28"/>
          <w:szCs w:val="28"/>
        </w:rPr>
        <w:t>представляет интересы Центра во всех судебных, государственных органах, органах местного самоуправления и других организациях, во взаимоотношениях с физическими лицами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на основании </w:t>
      </w:r>
      <w:r>
        <w:rPr>
          <w:spacing w:val="-6"/>
          <w:sz w:val="28"/>
          <w:szCs w:val="28"/>
        </w:rPr>
        <w:t>доверенност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беспечивает выполнение сформированных Центром для Филиала государственных заданий, представляет на утверждение в Центр отчеты об их исполнен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заключает от имени Центра предварительно согласованные договоры с юридическими и физическими лицам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ланирует  деятельность Филиала по согласованию  с  Центром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Филиал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хранность имущества, его комплексного обслуживания</w:t>
      </w:r>
      <w:r>
        <w:rPr>
          <w:sz w:val="28"/>
          <w:szCs w:val="28"/>
        </w:rPr>
        <w:t xml:space="preserve">(в том числе зданий) и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несет ответственность за надлежащее содержание </w:t>
      </w:r>
      <w:r>
        <w:rPr>
          <w:sz w:val="28"/>
          <w:szCs w:val="28"/>
        </w:rPr>
        <w:t>вверенного имущества (в том числе зданий)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безопасность условий труда, соответствующих государственным нормативным требованиям охраны труда; ,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соблюдение правил внутреннего трудового распорядка, действующих в учреждении, иных локальных нормативных актов, непосредственно связанных с трудовой деятельностью персонала Филиала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обеспечивает организацию  и  проведение  мероприятий  по обеспечению мобилизационной готовности своих подразделений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организует комплектование, хранение учет и использование архивных документов;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шает иные вопросы, относящиеся к деятельности Бюджетного учреждения, в пределах своей компетенции.</w:t>
      </w:r>
    </w:p>
    <w:p>
      <w:pPr>
        <w:pStyle w:val="Normal"/>
        <w:bidi w:val="0"/>
        <w:ind w:left="-567" w:right="0" w:firstLine="567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spacing w:val="-6"/>
          <w:sz w:val="28"/>
          <w:szCs w:val="28"/>
        </w:rPr>
        <w:t>7.3. Руководитель Филиала несет ответственность за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center"/>
        <w:rPr/>
      </w:pPr>
      <w:r>
        <w:rPr>
          <w:rStyle w:val="FontStyle24"/>
          <w:spacing w:val="-6"/>
          <w:sz w:val="28"/>
          <w:szCs w:val="28"/>
          <w:lang w:val="ru-RU" w:eastAsia="ru-RU" w:bidi="ar-SA"/>
        </w:rPr>
        <w:t>VIII. Ликвидация, реорганизация Филиала</w:t>
      </w:r>
    </w:p>
    <w:p>
      <w:pPr>
        <w:pStyle w:val="Normal"/>
        <w:bidi w:val="0"/>
        <w:ind w:left="-567" w:right="0" w:firstLine="567"/>
        <w:jc w:val="center"/>
        <w:rPr>
          <w:rStyle w:val="FontStyle24"/>
          <w:spacing w:val="-6"/>
          <w:sz w:val="28"/>
          <w:szCs w:val="28"/>
          <w:lang w:val="ru-RU" w:eastAsia="ru-RU" w:bidi="ar-SA"/>
        </w:rPr>
      </w:pPr>
      <w:r>
        <w:rPr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Филиал может быть реорганизован или ликвидирован ФБУЗ «Центр ги</w:t>
        <w:softHyphen/>
        <w:t>гиены и эпидемиологии в Чукотском автономном округе» по согласованию с Управлени</w:t>
        <w:softHyphen/>
        <w:t>ем Роспотребнадзора по Чукотскому автономному округу и приказом Федеральной службы Роспотребнадзора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, ликвидации Филиала или прекращении деятельности, связанной с использованием сведений, составляющих государственную, служебную или коммерче</w:t>
        <w:softHyphen/>
        <w:t>скую тайну, Филиал обязан обеспечить защиту и сохранность этих сведений и их носите</w:t>
        <w:softHyphen/>
        <w:t>лей в соответствии с законодательством Российской Федерации.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При реорганизации или ликвидации Филиала увольняемым работникам гарантируется со</w:t>
        <w:softHyphen/>
        <w:t>блюдение их прав и интересов в соответствии с законодательством Российской Федера</w:t>
        <w:softHyphen/>
        <w:t>ции.</w:t>
      </w:r>
    </w:p>
    <w:p>
      <w:pPr>
        <w:pStyle w:val="Normal"/>
        <w:bidi w:val="0"/>
        <w:ind w:left="-567" w:right="0" w:firstLine="567"/>
        <w:jc w:val="both"/>
        <w:rPr>
          <w:rStyle w:val="FontStyle24"/>
          <w:b w:val="false"/>
          <w:b w:val="false"/>
          <w:spacing w:val="-6"/>
          <w:sz w:val="28"/>
          <w:szCs w:val="28"/>
          <w:lang w:val="ru-RU" w:eastAsia="ru-RU" w:bidi="ar-SA"/>
        </w:rPr>
      </w:pPr>
      <w:r>
        <w:rPr>
          <w:b w:val="false"/>
          <w:spacing w:val="-6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-567" w:right="0" w:firstLine="567"/>
        <w:jc w:val="both"/>
        <w:rPr/>
      </w:pPr>
      <w:r>
        <w:rPr>
          <w:rStyle w:val="FontStyle24"/>
          <w:b w:val="false"/>
          <w:spacing w:val="-6"/>
          <w:sz w:val="28"/>
          <w:szCs w:val="28"/>
          <w:lang w:val="ru-RU" w:eastAsia="ru-RU" w:bidi="ar-SA"/>
        </w:rPr>
        <w:t>8.4.</w:t>
        <w:tab/>
        <w:t>Архивные материалы ликвидируемого Филиала подлежат передаче в Центр и (или) Госархив.</w:t>
      </w:r>
    </w:p>
    <w:sectPr>
      <w:type w:val="continuous"/>
      <w:pgSz w:w="11906" w:h="16838"/>
      <w:pgMar w:left="7013" w:right="850" w:gutter="0" w:header="0" w:top="986" w:footer="0" w:bottom="8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ind w:left="-871" w:right="-603" w:hanging="0"/>
      <w:jc w:val="both"/>
      <w:rPr/>
    </w:pPr>
    <w:r>
      <w:rPr>
        <w:rStyle w:val="FontStyle27"/>
        <w:lang w:val="en-US" w:eastAsia="en-US" w:bidi="ar-SA"/>
      </w:rPr>
      <w:fldChar w:fldCharType="begin"/>
    </w:r>
    <w:r>
      <w:rPr>
        <w:rStyle w:val="FontStyle27"/>
        <w:lang w:val="en-US" w:eastAsia="en-US" w:bidi="ar-SA"/>
      </w:rPr>
      <w:instrText xml:space="preserve"> PAGE </w:instrText>
    </w:r>
    <w:r>
      <w:rPr>
        <w:rStyle w:val="FontStyle27"/>
        <w:lang w:val="en-US" w:eastAsia="en-US" w:bidi="ar-SA"/>
      </w:rPr>
      <w:fldChar w:fldCharType="separate"/>
    </w:r>
    <w:r>
      <w:rPr>
        <w:rStyle w:val="FontStyle27"/>
        <w:lang w:val="en-US" w:eastAsia="en-US" w:bidi="ar-SA"/>
      </w:rPr>
      <w:t>13</w:t>
    </w:r>
    <w:r>
      <w:rPr>
        <w:rStyle w:val="FontStyle27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/>
      <w:spacing w:val="1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spacing w:val="10"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/>
      <w:spacing w:val="20"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4"/>
      <w:ind w:firstLine="12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9"/>
      <w:jc w:val="both"/>
    </w:pPr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jc w:val="center"/>
    </w:pPr>
    <w:rPr/>
  </w:style>
  <w:style w:type="paragraph" w:styleId="Style91">
    <w:name w:val="Style9"/>
    <w:basedOn w:val="Normal"/>
    <w:qFormat/>
    <w:pPr>
      <w:spacing w:lineRule="exact" w:line="379"/>
      <w:ind w:hanging="51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7"/>
      <w:ind w:hanging="398"/>
      <w:jc w:val="both"/>
    </w:pPr>
    <w:rPr/>
  </w:style>
  <w:style w:type="paragraph" w:styleId="Style121">
    <w:name w:val="Style12"/>
    <w:basedOn w:val="Normal"/>
    <w:qFormat/>
    <w:pPr>
      <w:spacing w:lineRule="exact" w:line="377"/>
      <w:ind w:hanging="518"/>
      <w:jc w:val="both"/>
    </w:pPr>
    <w:rPr/>
  </w:style>
  <w:style w:type="paragraph" w:styleId="Style131">
    <w:name w:val="Style13"/>
    <w:basedOn w:val="Normal"/>
    <w:qFormat/>
    <w:pPr>
      <w:spacing w:lineRule="exact" w:line="384"/>
      <w:jc w:val="right"/>
    </w:pPr>
    <w:rPr/>
  </w:style>
  <w:style w:type="paragraph" w:styleId="Style141">
    <w:name w:val="Style14"/>
    <w:basedOn w:val="Normal"/>
    <w:qFormat/>
    <w:pPr>
      <w:spacing w:lineRule="exact" w:line="379"/>
      <w:ind w:hanging="43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79"/>
      <w:ind w:firstLine="576"/>
    </w:pPr>
    <w:rPr/>
  </w:style>
  <w:style w:type="paragraph" w:styleId="Style17">
    <w:name w:val="Style17"/>
    <w:basedOn w:val="Normal"/>
    <w:qFormat/>
    <w:pPr>
      <w:spacing w:lineRule="exact" w:line="384"/>
      <w:jc w:val="center"/>
    </w:pPr>
    <w:rPr/>
  </w:style>
  <w:style w:type="paragraph" w:styleId="Style18">
    <w:name w:val="Style18"/>
    <w:basedOn w:val="Normal"/>
    <w:qFormat/>
    <w:pPr>
      <w:spacing w:lineRule="exact" w:line="376"/>
      <w:ind w:hanging="41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78"/>
      <w:ind w:hanging="418"/>
      <w:jc w:val="both"/>
    </w:pPr>
    <w:rPr/>
  </w:style>
  <w:style w:type="paragraph" w:styleId="Style22">
    <w:name w:val="Информация о версии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1">
    <w:name w:val="Знак1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399</Words>
  <Characters>16043</Characters>
  <CharactersWithSpaces>13676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2:00Z</dcterms:created>
  <dc:creator>SamLab.ws</dc:creator>
  <dc:description/>
  <dc:language>en-US</dc:language>
  <cp:lastModifiedBy/>
  <cp:lastPrinted>2011-07-04T15:01:00Z</cp:lastPrinted>
  <dcterms:modified xsi:type="dcterms:W3CDTF">2012-06-25T10:3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s</vt:lpwstr>
  </property>
</Properties>
</file>