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/>
      </w:pPr>
      <w:r>
        <w:rPr>
          <w:sz w:val="18"/>
          <w:szCs w:val="18"/>
        </w:rPr>
        <w:t xml:space="preserve">(руководителю Роспотребнадзора/ территориального органа  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оспотребнадзора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от 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место жительства, контактный телефон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____________________, сообщаю, что 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(фамилия, имя, отчество)                                             </w:t>
      </w: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федерального государственного гражданского служащего Роспотребнадзора (территориального органа Роспотребнадзора)  в связи с исполнением им служебных обязанностей, дата, место, время, другие условия)     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9:00Z</dcterms:created>
  <dc:creator>0000-06-797</dc:creator>
  <dc:description/>
  <cp:keywords/>
  <dc:language>en-US</dc:language>
  <cp:lastModifiedBy>Batseva_LA</cp:lastModifiedBy>
  <cp:lastPrinted>2013-02-26T11:50:00Z</cp:lastPrinted>
  <dcterms:modified xsi:type="dcterms:W3CDTF">2013-03-11T12:46:00Z</dcterms:modified>
  <cp:revision>6</cp:revision>
  <dc:subject/>
  <dc:title>Приложение № 1</dc:title>
</cp:coreProperties>
</file>