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А</w:t>
      </w:r>
    </w:p>
    <w:p>
      <w:pPr>
        <w:pStyle w:val="Normal"/>
        <w:autoSpaceDE w:val="false"/>
        <w:ind w:left="6663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Указом Президента Российской Федерации от 23 июня 2014 г. № 460</w:t>
      </w:r>
    </w:p>
    <w:p>
      <w:pPr>
        <w:pStyle w:val="Normal"/>
        <w:autoSpaceDE w:val="false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Указов Президента РФ </w:t>
        <w:br/>
        <w:t>от 19.09.2017 № 431,</w:t>
        <w:br/>
        <w:t>от 09.10.2017 № 472</w:t>
        <w:br/>
        <w:t>от 15.01.2020 № 13)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В Управление</w:t>
      </w:r>
      <w:r>
        <w:rPr>
          <w:b/>
        </w:rPr>
        <w:t xml:space="preserve"> кадров, профилактики коррупционных и иных правонарушений и административной работы Роспотребнадзор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40 05 152684, выдан 12.03.2003 г. ТП № 9 отдела УФМС России по Санкт-Петербургу и Ленинградской области в Выборгском районе г. Санкт-Петербурга, 078-421-449-79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>(фамилия, имя, отчество (при наличии), дата рождения, серия и номер паспорта, дата выдачи и орган, выдавший паспорт, страховой номер индивидуального лицевого счета (при наличии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>Роспотребнадзор, главный специалист-эксперт отдела судебной работы Правового управления</w:t>
      </w:r>
      <w:r>
        <w:rPr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  <w:szCs w:val="22"/>
        </w:rPr>
        <w:t>(адрес фактического проживания – 103274, г. Москва, Краснопресненская наб., 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1"/>
          <w:szCs w:val="21"/>
        </w:rPr>
      </w:pPr>
      <w:r>
        <w:rPr>
          <w:sz w:val="21"/>
          <w:szCs w:val="21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1"/>
          <w:szCs w:val="21"/>
        </w:rPr>
      </w:pPr>
      <w:r>
        <w:rPr>
          <w:sz w:val="21"/>
          <w:szCs w:val="21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2268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20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344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личина доход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пенсия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2) социальные выплаты в денежной форме (замена скидок по оплате жилого помещения, коммунальных услуг и услуг связи), предоставляемые отдельным категориям граждан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 xml:space="preserve">5) доход по договору доверительного управления с ПАО Сбербанк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СБ-11803/2018 от 23.10.2018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) выплаты по основному месту работы за выполнение особо важных работ, особые условия труда и дополнительную нагрузку по выявлению, предупреждению и установлению последствий распространения новой коронавирусной инфекции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7) выплаты, полученные на ребенка до 3 лет в качестве мер социальной и иной поддержки, оказанной в связи с распространением новой коронавирусной инфекци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8) выплаты, полученные на ребенка до 8 лет в качестве мер социальной и иной поддержки, оказанной в связи с распространением новой коронавирусной инфекци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9) выплаты, полученные на ребенка до 16 лет в качестве мер социальной и иной поддержки, оказанной в связи с распространением новой коронавирусной инфек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7 25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i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50 450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85"/>
        <w:gridCol w:w="1468"/>
        <w:gridCol w:w="3856"/>
        <w:gridCol w:w="21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приобретенного иму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ание приобретени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7-2019 г.г. в сумме 3 000 000 руб.; доход по основному месту работы моей супруги Ивановой Анны Борисовны </w:t>
              <w:br/>
              <w:t xml:space="preserve">в 2017–2019 г.г.  в сумме </w:t>
              <w:br/>
              <w:t xml:space="preserve">1 000 000 руб.; накопления за предыдущие годы в сумме 500 000 руб.; кредит наличными в сумме 1 500 000 руб. по договору от 05.02.2020 № 524/0600-00256 </w:t>
              <w:br/>
              <w:t>с ПАО «ВТБ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регистрировано в ЕГРН № 77:01:0002056:1432-77/007/2019-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 19.03.2020. 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9.03.2020.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ведения о расходах   представляются   в   случаях, установленных статьей Федерального закона от 03.12.2012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984"/>
        <w:gridCol w:w="2269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обретения и источник средств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говор мены           от 05.04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апись в ЕГРН 50-50-23/092/2010-069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03.06.2010г.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1832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идетельство о праве на наследство 24 АК 321456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 14.08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пись в ЕГРН 50-50-23/092/2010-069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на бесплатную передачу квартиры в собственность граждан                        от 14.08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4100,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Запись в ЕГРН 50-50-23/092/2008-069 </w:t>
            </w:r>
            <w:r>
              <w:rPr>
                <w:b/>
                <w:bCs/>
                <w:sz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9147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7:01:0002056:1432-77/007/2019-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9.03.2019г. 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9.03.2019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суда                  от 19.07.2012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совместная с Ивановым О.П. (сын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дарения         от 14.10.2011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6.10.2011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2">
        <w:r>
          <w:rPr>
            <w:rStyle w:val="InternetLink"/>
            <w:rFonts w:cs="Times New Roman"/>
            <w:color w:val="000000"/>
            <w:sz w:val="16"/>
            <w:szCs w:val="16"/>
          </w:rPr>
          <w:t>частью 1 статьи 4</w:t>
        </w:r>
      </w:hyperlink>
      <w:r>
        <w:rPr>
          <w:sz w:val="16"/>
          <w:szCs w:val="16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о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1) 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/>
      </w:pPr>
      <w:r>
        <w:rPr/>
        <w:t>Ра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1559"/>
        <w:gridCol w:w="1276"/>
        <w:gridCol w:w="1418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 сче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поступивших на счет денежных средств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АО Сбербанк, 117997, г.Москва, ул. Вавилова, д. 1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Тверское отделение №7982, г.Москва, </w:t>
            </w:r>
            <w:r>
              <w:rPr>
                <w:b/>
                <w:sz w:val="22"/>
                <w:szCs w:val="22"/>
              </w:rPr>
              <w:t xml:space="preserve">127994, </w:t>
            </w:r>
            <w:r>
              <w:rPr>
                <w:b/>
                <w:sz w:val="22"/>
              </w:rPr>
              <w:t xml:space="preserve">ул. Новослободская, 16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 23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ПАО Сбербанк, 117997, г. Москва, ул. Вавилова, д. 19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 2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200 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иска прилагается)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ПАО Сбербанк, 117997, г. Москва, ул. Вавилова, д. 19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ПАО Сбербанк, 117997, г. Москва, ул. Вавилова, д. 19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АО Сбербанк, 117997, г. Москва, ул. Вавилова, д. 1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№ 9055/01109, г.Санкт-Петербург, ул.Восстания, 6, 191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О «Промсязьбанк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Москва, ул. Смирн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стр. 22, 109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О «ВТБ», 190000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Большая Морск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О «Райфайзен банк», г.Москва, ул. Троицкая, 17, стр.1, 129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сква, 117997, ул. Вавилова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* - Долгосрочный вклад с отложенным сроком получения процентов (срок 3 года – до 19.05.2022), по которому в отчетном году доходов не бы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-правовая форма организац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вный капитал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участ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 бумаг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985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сроки пользо</w:t>
              <w:softHyphen/>
              <w:t>вани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льзова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Краснопресненская на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озмезвозмездное пользование (членские взносы)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Членство в ГСК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701"/>
        <w:gridCol w:w="1843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 (должник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зникнов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язатель</w:t>
              <w:softHyphen/>
              <w:t>ства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 – 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Большая Морск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 750 000 </w:t>
            </w: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1"/>
                <w:szCs w:val="21"/>
              </w:rPr>
              <w:t xml:space="preserve">указываются сумма основного обязательства (без суммы процентов) и размер обязательства (оставшийся непогашенным долг </w:t>
            </w:r>
            <w:r>
              <w:rPr>
                <w:b/>
                <w:i/>
                <w:sz w:val="21"/>
                <w:szCs w:val="21"/>
              </w:rPr>
              <w:t>с суммой процентов</w:t>
            </w:r>
            <w:r>
              <w:rPr>
                <w:i/>
                <w:sz w:val="21"/>
                <w:szCs w:val="21"/>
              </w:rPr>
              <w:t>, начисленных по состоянию на отчетную дат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6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доверительного управления (с открытием и ведением индивидуального инвестиционного счета Кли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Сбербанк, 117997, г. Москва, ул. Вавилов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-11803/2018 от 23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договора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а с автоматическим продлением каждый раз на 1 год, у клиента- обязательства по оплате вознаграждения, у профессионального участника - обязательства вернуть по требованию клиента переданные денежные средства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14"/>
          <w:vertAlign w:val="superscript"/>
        </w:rPr>
      </w:pPr>
      <w:r>
        <w:rPr>
          <w:b/>
          <w:bCs/>
          <w:sz w:val="1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678"/>
        <w:gridCol w:w="2901"/>
        <w:gridCol w:w="312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тель имущества по сдел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отчуждения имуществ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1) Квартира (г.Москва, ул. Речная, д. 12, кв. 45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Ян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мая 1985 г., паспорт 4800 168000 выдан 29.11.2006 г. УВД СВАО гор. Москвы, адрес регистрации 118247, г.Москва, ул. Реч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. 12, кв. 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говор дар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2.12.2019 (зарегистриров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ЕГРН 21.06.20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:01:0002112:1888-77/004/2019-2)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нные бумаг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ab/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 использованием специального программного обеспечения "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272954&amp;sub=4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9:00Z</dcterms:created>
  <dc:creator>Ivanova</dc:creator>
  <dc:description/>
  <cp:keywords/>
  <dc:language>en-US</dc:language>
  <cp:lastModifiedBy>Ирина Владимировна Галова</cp:lastModifiedBy>
  <cp:lastPrinted>2018-09-14T14:41:00Z</cp:lastPrinted>
  <dcterms:modified xsi:type="dcterms:W3CDTF">2021-03-05T12:34:00Z</dcterms:modified>
  <cp:revision>18</cp:revision>
  <dc:subject/>
  <dc:title/>
</cp:coreProperties>
</file>