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Указом Президента Российской Федерации от 23 июня 2014 г.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9.09.2017 № 431,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09.10.2017 № 472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15.01.2020 № 13)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 Управление</w:t>
      </w:r>
      <w:r>
        <w:rPr>
          <w:b/>
        </w:rPr>
        <w:t xml:space="preserve"> кадров, профилактики коррупционных и иных правонарушений и административной работы Роспотребнадзора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Я, Иванов Иван Иванович, 15 октября 1965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40 05 152684, выдан 12.03.2014 Отделом УФМС России по Кировской области в Октябрьском АО города Кировска,</w:t>
      </w:r>
      <w:r>
        <w:rPr/>
        <w:t xml:space="preserve"> </w:t>
      </w:r>
      <w:r>
        <w:rPr>
          <w:b/>
          <w:sz w:val="22"/>
          <w:szCs w:val="22"/>
        </w:rPr>
        <w:t>078-421-449-7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2"/>
        </w:rPr>
        <w:t>(фамилия, имя, отчество (при наличии), дата рождения, серия и номер паспорта, дата выдачи и орган, выдавший паспорт, страховой номер индивидуального лицевого счета (при наличии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22"/>
          <w:szCs w:val="22"/>
        </w:rPr>
      </w:pPr>
      <w:r>
        <w:rPr>
          <w:b/>
        </w:rPr>
        <w:t>ФБУЗ «Центр гигиены и эпидемиологии в … области»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</w:rPr>
        <w:t>Главный врач</w:t>
      </w: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95200, г. Москва, ул. Пионер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>(регистрация по месту пребывания – 212300, г.Кировск, ул. Мира, 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  <w:szCs w:val="22"/>
              </w:rPr>
              <w:t>Иванову Иван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20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485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доход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500,20</w:t>
            </w:r>
          </w:p>
        </w:tc>
      </w:tr>
      <w:tr>
        <w:trPr>
          <w:trHeight w:val="5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2) социальные выплаты в денежной форме (замена скидок по оплате жилого помещения, коммунальных услуг и услуг связи), предоставляемые отдельным категориям граждан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3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Москва, Проектируемый пр-д, д. 54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 xml:space="preserve">5) доход по договору доверительного управления с ПАО Сбербанк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СБ-11803/2018 от 23.10.2018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) выплаты по основному месту работы за выполнение особо важных работ, особые условия труда и дополнительную нагрузку по выявлению, предупреждению и установлению последствий распространения новой коронавирусной инфекции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7) выплаты, полученные на ребенка до 3 лет в качестве мер социальной и иной поддержки, оказанной в связи с распространением новой коронавирусной инфекци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8) выплаты, полученные на ребенка до 8 лет в качестве мер социальной и иной поддержки, оказанной в связи с распространением новой коронавирусной инфекци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2"/>
                <w:szCs w:val="22"/>
              </w:rPr>
              <w:t>9) выплаты, полученные на ребенка до 16 лет в качестве мер социальной и иной поддержки, оказанной в связи с распространением новой коронавирусной инфек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7 25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0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i/>
                <w:sz w:val="22"/>
                <w:szCs w:val="22"/>
              </w:rPr>
              <w:t>20 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50 450,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85"/>
        <w:gridCol w:w="1537"/>
        <w:gridCol w:w="3787"/>
        <w:gridCol w:w="21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приобретен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7-2019 г.г. в сумме 3 000 000 руб.; доход по основному месту работы моей супруги Ивановой Анны Борисовны </w:t>
              <w:br/>
              <w:t xml:space="preserve">в 2016–2018 г.г.  в сумме </w:t>
              <w:br/>
              <w:t xml:space="preserve">1 000 000 руб.; накопления за предыдущие годы в сумме 500 000 руб.; кредит наличными в сумме 1 500 000 руб. по договору от 05.02.2020 № 524/0600-00256 </w:t>
              <w:br/>
              <w:t>с ПАО «ВТБ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егистрировано в ЕГРН № 77:01:0002056:1432-77/007/2017-1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19.03.2020. 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от 19.03.2020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101000, Москва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10"/>
          <w:szCs w:val="10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ведения о расходах   представляются   в   случаях, установленных статьей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268"/>
        <w:gridCol w:w="141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обретения и источник средств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1832, 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мены           от 05.04.2010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пись в ЕГРН 50-50-23/092/2010-0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03.06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183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овская область, Дмитров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-н, деревня Петраково, ДНТ «Строитель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праве на наследство 24 АК 32145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4.08.2010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говор на бесплатную передачу квартиры в собственность граждан от 04.08.2010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100, г. Санкт-Петербург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1, кв.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Нижегородская, д.1 кв.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регистрировано в ЕГРН № 77:01:0002056:1432-77/007/2017-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т 19.03.2020г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19.03.2020 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9515,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суда                  от 19.07.2012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ым О.П. (сы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9515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г. Москва, Проектируем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-д, д.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говор дарения         от 14.10.2011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16.10.2011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"/>
            <w:color w:val="000000"/>
            <w:sz w:val="16"/>
            <w:szCs w:val="16"/>
          </w:rPr>
          <w:t>частью 1 статьи 4</w:t>
        </w:r>
      </w:hyperlink>
      <w:r>
        <w:rPr>
          <w:sz w:val="16"/>
          <w:szCs w:val="16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о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Москв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544"/>
        <w:gridCol w:w="1559"/>
        <w:gridCol w:w="1276"/>
        <w:gridCol w:w="1418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валюта счет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таток на счете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поступивших на счет денежных средств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 Сбербанк, 117997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, ул. Вавилова, д. 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 2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Сбербанк, 117997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. Москва, ул. Вавилова, д. 19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№ 9055/01109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91025, г.Санкт-Петербург, ул.Восстания, 6 пом.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 Сбербанк, 117997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, ул. Вавилова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Сбербанк, 117997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. Москва, ул. Вавилова, д. 19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№ 9055/01109, 191025, г.Санкт-Петербург, ул.Восстания, 6 пом.2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Промсязьбанк»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Москва, ул. Смирновска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стр. 22, 109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О «ВТБ», 190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льшая Морск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2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Райфайзен банк», г.Москва, ул. Троицкая, 17, стр.1, 12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2"/>
        </w:rPr>
        <w:t>* - Долгосрочный вклад с отложенным сроком получения процентов (срок 3 года – до 19.05.2022), по которому в отчетном году доходов не бы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организаци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вный капитал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част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Санкт-Петербург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ценной бумаги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тоимость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сроки пользо</w:t>
              <w:softHyphen/>
              <w:t>ван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льзова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Кировск, ул. Мир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Департаментом Правительства Москвы № 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Москва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843"/>
        <w:gridCol w:w="1843"/>
        <w:gridCol w:w="1843"/>
        <w:gridCol w:w="19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 (должник)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обязатель</w:t>
              <w:softHyphen/>
              <w:t>ства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 – 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Большая Морская, д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750 000 </w:t>
            </w: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1"/>
                <w:szCs w:val="21"/>
              </w:rPr>
              <w:t xml:space="preserve">указываются сумма основного обязательства (без суммы процентов) и размер обязательства (оставшийся непогашенным долг </w:t>
            </w:r>
            <w:r>
              <w:rPr>
                <w:b/>
                <w:i/>
                <w:sz w:val="21"/>
                <w:szCs w:val="21"/>
              </w:rPr>
              <w:t>с суммой процентов</w:t>
            </w:r>
            <w:r>
              <w:rPr>
                <w:i/>
                <w:sz w:val="21"/>
                <w:szCs w:val="21"/>
              </w:rPr>
              <w:t>, начисленных по состоянию на отчетную дат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сква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6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доверительного управления (с открытием и ведением индивидуального инвестиционного счета Кли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О Сбербанк, 117997, г. Москва, ул. Вавилова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-11803/2018 от 23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договора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а с автоматическим продлением каждый раз на 1 год, у клиента- обязательства по оплате вознаграждения, у профессионального участника - обязательства вернуть по требованию клиента переданные денежные средства)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14"/>
          <w:vertAlign w:val="superscript"/>
        </w:rPr>
      </w:pPr>
      <w:r>
        <w:rPr>
          <w:b/>
          <w:bCs/>
          <w:sz w:val="1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678"/>
        <w:gridCol w:w="2901"/>
        <w:gridCol w:w="31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1) Квартира (г.Москва, ул. Речная, д.12, кв.45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Яна Пет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мая 1985 г., паспорт 4800 168000 выдан 29.11.2006 г. УВД СВАО гор. Москвы, адрес регистрации 118247, г.Москва, ул. Речная, д.12, кв.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говор дарения от 22.12.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зарегистриров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ЕГРН 21.06.201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:01:0002112:1888-77/004/2020-2)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</w:t>
      </w:r>
      <w:r>
        <w:rPr>
          <w:sz w:val="18"/>
          <w:szCs w:val="28"/>
        </w:rPr>
        <w:t>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</w:t>
      </w:r>
      <w:r>
        <w:rPr>
          <w:sz w:val="18"/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,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ab/>
        <w:t>6</w:t>
      </w:r>
      <w:r>
        <w:rPr>
          <w:sz w:val="18"/>
          <w:szCs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272954&amp;sub=4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3:00Z</dcterms:created>
  <dc:creator>Ivanova</dc:creator>
  <dc:description/>
  <cp:keywords/>
  <dc:language>en-US</dc:language>
  <cp:lastModifiedBy>Ирина Владимировна Галова</cp:lastModifiedBy>
  <cp:lastPrinted>2021-03-05T14:24:00Z</cp:lastPrinted>
  <dcterms:modified xsi:type="dcterms:W3CDTF">2021-03-05T12:24:00Z</dcterms:modified>
  <cp:revision>36</cp:revision>
  <dc:subject/>
  <dc:title/>
</cp:coreProperties>
</file>