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</w:t>
        <w:br/>
        <w:t>от 23 июня 2014 г. № 460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1"/>
          <w:szCs w:val="21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потребнадзор, главный специалист-эксперт отдела судебной работы Правового управления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b/>
          <w:sz w:val="22"/>
        </w:rPr>
        <w:t>(адрес фактического прожи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вановой Анны Борисовны, 4 июня 1970 г.р., паспорт 45 05 152684, выдан 23.07.2005г. ОВД Пресненского района г. Москвы, 075-423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</w:rPr>
      </w:pP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-21/2007-12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ой М.В. (ма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;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18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№ 9038/1748, г.Москва, ул.Сущевская, 20, 117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ольшая Мор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1:00Z</dcterms:created>
  <dc:creator>Ivanova</dc:creator>
  <dc:description/>
  <cp:keywords/>
  <dc:language>en-US</dc:language>
  <cp:lastModifiedBy>Ирина Владимировна Галова</cp:lastModifiedBy>
  <cp:lastPrinted>2016-01-22T17:28:00Z</cp:lastPrinted>
  <dcterms:modified xsi:type="dcterms:W3CDTF">2020-11-18T13:12:00Z</dcterms:modified>
  <cp:revision>9</cp:revision>
  <dc:subject/>
  <dc:title/>
</cp:coreProperties>
</file>