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мендуемый образец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рядку уведомления представителя нанимателя федеральными государственными гражданскими служащими Роспотребнадзора и его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риказом Роспотребнадзора от 10.06.2016 № 489 (зарегистрирован в Минюсте России 28.06.2016 № 42668)</w:t>
            </w:r>
          </w:p>
        </w:tc>
      </w:tr>
    </w:tbl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Ф.И.О. представителя нанимателя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/>
      </w:pPr>
      <w:r>
        <w:rPr/>
        <w:t>(Ф.И.О., замещаемая должность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контактный телефон)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5.12.2008 № 273-ФЗ «О противодействии коррупции» я,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788" w:hanging="0"/>
        <w:jc w:val="center"/>
        <w:rPr/>
      </w:pPr>
      <w:r>
        <w:rPr/>
        <w:t>(Ф.И.О.,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/>
        <w:t>замещаемая должность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служащих и урегулированию конфликта интересов (нужное подчеркнуть).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73"/>
        <w:gridCol w:w="2552"/>
        <w:gridCol w:w="1417"/>
        <w:gridCol w:w="2941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(дата)                                                 (подпись)      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9:00Z</dcterms:created>
  <dc:creator>КонсультантПлюс</dc:creator>
  <dc:description/>
  <cp:keywords/>
  <dc:language>en-US</dc:language>
  <cp:lastModifiedBy>Ирина Владимировна Галова</cp:lastModifiedBy>
  <cp:lastPrinted>2019-10-16T12:14:00Z</cp:lastPrinted>
  <dcterms:modified xsi:type="dcterms:W3CDTF">2019-10-16T09:14:00Z</dcterms:modified>
  <cp:revision>7</cp:revision>
  <dc:subject/>
  <dc:title/>
</cp:coreProperties>
</file>